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ARERS SUPPORT SERVICES</w:t>
      </w:r>
    </w:p>
    <w:p>
      <w:pPr>
        <w:pStyle w:val="Normal"/>
        <w:rPr>
          <w:rFonts w:ascii="Arial" w:hAnsi="Arial" w:cs="Arial"/>
          <w:sz w:val="40"/>
        </w:rPr>
      </w:pPr>
      <w:r>
        <w:rPr>
          <w:rFonts w:cs="Arial" w:ascii="Arial" w:hAnsi="Arial"/>
          <w:sz w:val="40"/>
        </w:rPr>
      </w:r>
    </w:p>
    <w:p>
      <w:pPr>
        <w:pStyle w:val="Heading1"/>
        <w:jc w:val="center"/>
        <w:rPr>
          <w:sz w:val="24"/>
        </w:rPr>
      </w:pPr>
      <w:r>
        <w:rPr>
          <w:sz w:val="24"/>
        </w:rPr>
        <w:t xml:space="preserve">PLACEMENT INFORMATION FOR </w:t>
      </w:r>
    </w:p>
    <w:p>
      <w:pPr>
        <w:pStyle w:val="Heading1"/>
        <w:jc w:val="center"/>
        <w:rPr>
          <w:sz w:val="24"/>
        </w:rPr>
      </w:pPr>
      <w:r>
        <w:rPr>
          <w:sz w:val="24"/>
        </w:rPr>
        <w:t>VOLUNTEER COUNSELLORS</w:t>
      </w:r>
    </w:p>
    <w:p>
      <w:pPr>
        <w:pStyle w:val="TextBody"/>
        <w:rPr/>
      </w:pPr>
      <w:r>
        <w:rPr/>
        <w:t xml:space="preserve">A minimum requirement for counsellors considered by The Carers Emotional Support Service is that they should have undertaken at least one year of theoretical and practical counselling study and currently be enrolled on a Diploma Course or higher from a recognised school of counselling with ethics aligned to the British Association for Counselling and Psychotherapy. Some experience or training on issues affecting carers and former carers is desirable but not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sellors must be willing to work within the ethical framework of the British Association for Counselling and Psycho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will need to complete the enclosed form regarding Criminal Offences and disclose any information that may be held by the Criminal Records Bureau (CR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expectation is that you will see three clients, however, on occasions you may be allotted fewer. If you would like to take on more than three clients, you are free to do so, but it may affect your counselling to supervision ratio and, unfortunately the cost of any additional supervision would have to be met by you.  Should you require additional supervision hours to cover your client work, this can only take place with the named supervisor for the service and not an external supervisor, unless agreed with the co-ordinator.  Free fortnightly, group supervision, at an agreed venue is a requirement for all counsellors seeing up to three cl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sellors need to attend fortnightly group supervision with the named supervisor(s) appointed by the service. If in any instance you were unable to attend a session you would be expected to notify both the co-ordinator and your supervisor. Please be aware that your placement would be affected if you missed supervision for reasons other than sickness, compassionate leave or hol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sellors will be expected to maintain case notes and clien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sellors need to be aware that they have a responsibility towards their clients and the service, and in the case of holidays should give adequate notice of holidays to be taken, to the client, supervisor and co-ordinator. Counsellors may have up to 6 weeks holiday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sellors leaving the service need to give an appropriate length of time in which to bring their client work to a conclusion, to the satisfaction of all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sellors must agree to work within the guidelines set out in the Placement Handbook and Contract with the Carers Support Services, which will be explained during the training, and they need to sign the contract prior to the commencement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stions or problems meeting these requirements, please contact the co-ordinator to discuss this.</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8:00Z</dcterms:created>
  <dc:creator>User</dc:creator>
  <dc:description/>
  <cp:keywords/>
  <dc:language>en-US</dc:language>
  <cp:lastModifiedBy>Tracey Davidson</cp:lastModifiedBy>
  <cp:lastPrinted>2011-06-13T12:56:00Z</cp:lastPrinted>
  <dcterms:modified xsi:type="dcterms:W3CDTF">2014-01-15T13:08:00Z</dcterms:modified>
  <cp:revision>2</cp:revision>
  <dc:subject/>
  <dc:title>JOB DESCRIPTION FOR VOLUNTEER COUNSELL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101195999CA4A83BFBE4E6C0BA2C3</vt:lpwstr>
  </property>
</Properties>
</file>